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6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6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677" w:leader="none"/>
        </w:tabs>
        <w:rPr/>
      </w:pPr>
      <w:r>
        <w:rPr>
          <w:b/>
          <w:sz w:val="28"/>
          <w:szCs w:val="28"/>
        </w:rPr>
        <w:tab/>
        <w:t>КОСТОЧ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пила мать слив и хотела их дать детям после обеда. Они лежали на тарелке. Ваня никогда не ел слив и все нюхал их. И очень они ему нравились. Очень хотелось съесть. Он все ходил мимо слив. Когда никого не было в горнице, он не удержался, схватил одну сливу и съел. Перед обедом мать сочла сливы и видит, одной нет. Она сказала от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обедом отец и говорит: "А что, дети, не съел ли кто-нибудь одну сливу? "Все  сказали: "Нет".  Ваня покраснел, как рак и сказал тоже: "Нет, я не ел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гда отец сказал: "Что съел кто-нибудь из вас, это не хорошо; но не в том беда. Беда в том, что в сливах есть косточки, и если кто не умеет их есть и проглотит косточку. то через день умрет. Я этого боюсь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ня побледнел и сказал: "Нет, я косточку бросил за окошко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се засмеялись, а Ваня заплак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Х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ака яростно лаяла, припадая на передние лапки. Прямо перед ней . прижавшись к забору, сидел маленький взъерошенный котенок. Он широко расскрывал рот и жалобно мяукал. Неподалеку стояли два мальчика и ждали, что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кно выглянула женщина и поспешно выбежала на крыльцо. Она отогнала собаку и сердито крикнула мальчик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- Как вам не стыд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- А что -- стыдно?  Мы ничего не делали! -- удивились ма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- Вот это и плохо, -- гневно ответила женщ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22:21:00Z</dcterms:created>
  <dc:creator>KhatinkaLab</dc:creator>
  <dc:description/>
  <dc:language>en-US</dc:language>
  <cp:lastModifiedBy>KhatinkaLab</cp:lastModifiedBy>
  <dcterms:modified xsi:type="dcterms:W3CDTF">2005-11-09T22:22:00Z</dcterms:modified>
  <cp:revision>1</cp:revision>
  <dc:subject/>
  <dc:title/>
</cp:coreProperties>
</file>